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ge">
                  <wp:posOffset>1031875</wp:posOffset>
                </wp:positionV>
                <wp:extent cx="6615430" cy="8712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871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451"/>
                              <w:gridCol w:w="676"/>
                              <w:gridCol w:w="160"/>
                              <w:gridCol w:w="217"/>
                              <w:gridCol w:w="208"/>
                              <w:gridCol w:w="2410"/>
                              <w:gridCol w:w="425"/>
                              <w:gridCol w:w="265"/>
                              <w:gridCol w:w="1719"/>
                              <w:gridCol w:w="426"/>
                              <w:gridCol w:w="335"/>
                              <w:gridCol w:w="1701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15340" cy="927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8" r="-4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53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3"/>
                                    <w:jc w:val="center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GOVERNO DO ESTADO DO AMAZON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3"/>
                                    <w:jc w:val="center"/>
                                    <w:outlineLvl w:val="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CORPO DE BOMBEIROS MILIT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DIRETORIA DE  ATIVIDADES TÉCNIC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3"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32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52500" cy="9582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8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FORMULÁRIO PARA ATENDIMENTO 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: ___/___/___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licitante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: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on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prietário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p. pelo uso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urad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p. 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idade da Consul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FORMAÇÕES SOBRE A EDIFICAÇÃO E ÁREAS DE R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Área 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:              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ltura (m):               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cupação: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jeto Técnico nº:                       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storia n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1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9"/>
                                    <w:rPr/>
                                  </w:pPr>
                                  <w:r>
                                    <w:rPr/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9"/>
                                    <w:rPr/>
                                  </w:pPr>
                                  <w:r>
                                    <w:rPr/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9"/>
                                    <w:rPr/>
                                  </w:pPr>
                                  <w:r>
                                    <w:rPr/>
                                    <w:t>RG/Conselh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686.05pt;mso-wrap-distance-left:7.05pt;mso-wrap-distance-right:7.05pt;mso-wrap-distance-top:0pt;mso-wrap-distance-bottom:0pt;margin-top:81.25pt;mso-position-vertical-relative:page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451"/>
                        <w:gridCol w:w="676"/>
                        <w:gridCol w:w="160"/>
                        <w:gridCol w:w="217"/>
                        <w:gridCol w:w="208"/>
                        <w:gridCol w:w="2410"/>
                        <w:gridCol w:w="425"/>
                        <w:gridCol w:w="265"/>
                        <w:gridCol w:w="1719"/>
                        <w:gridCol w:w="426"/>
                        <w:gridCol w:w="335"/>
                        <w:gridCol w:w="1701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815340" cy="927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83"/>
                              <w:jc w:val="center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GOVERNO DO ESTADO DO AMAZO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83"/>
                              <w:jc w:val="center"/>
                              <w:outlineLvl w:val="6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CORPO DE BOMBEIROS MILI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DIRETORIA DE  ATIVIDADES TÉCNIC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952500" cy="958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FORMULÁRIO PARA ATENDIMENTO TÉCNICO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: ___/___/___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licitant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: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on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prietário   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p. pelo uso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urad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. Técnico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idade da Consul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ÇÕES SOBRE A EDIFICAÇÃO E ÁREAS DE R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Área 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):                   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tura (m):                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cupação: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jeto Técnico nº:                        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toria nº:</w:t>
                            </w:r>
                          </w:p>
                        </w:tc>
                      </w:tr>
                      <w:tr>
                        <w:trPr>
                          <w:trHeight w:val="806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11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459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ind w:firstLine="5459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ind w:firstLine="5459"/>
                              <w:rPr/>
                            </w:pPr>
                            <w:r>
                              <w:rPr/>
                              <w:t>RG/Conselho</w:t>
                            </w:r>
                          </w:p>
                          <w:p>
                            <w:pPr>
                              <w:pStyle w:val="Normal"/>
                              <w:ind w:firstLine="545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59" w:right="74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41:00Z</dcterms:created>
  <dc:creator>CB</dc:creator>
  <dc:description/>
  <dc:language>en-US</dc:language>
  <cp:lastModifiedBy>user</cp:lastModifiedBy>
  <cp:lastPrinted>2003-01-01T03:46:00Z</cp:lastPrinted>
  <dcterms:modified xsi:type="dcterms:W3CDTF">2021-08-02T20:41:00Z</dcterms:modified>
  <cp:revision>2</cp:revision>
  <dc:subject/>
  <dc:title/>
</cp:coreProperties>
</file>