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102235</wp:posOffset>
                </wp:positionV>
                <wp:extent cx="640969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56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142" w:right="108" w:hanging="142"/>
                              <w:rPr>
                                <w:emboss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emboss/>
                                <w:color w:val="0000FF"/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42" w:right="108" w:hanging="142"/>
                              <w:rPr>
                                <w:outline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emboss/>
                                <w:color w:val="0000FF"/>
                                <w:sz w:val="40"/>
                              </w:rPr>
                              <w:t>ATESTADO DE BRIGADA DE INCÊNDIO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outline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Modern" w:hAnsi="Modern" w:cs="Moder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odern" w:ascii="Modern" w:hAnsi="Moder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Modern" w:hAnsi="Modern" w:cs="Modern"/>
                              </w:rPr>
                            </w:pPr>
                            <w:r>
                              <w:rPr>
                                <w:rFonts w:cs="Modern" w:ascii="Modern" w:hAnsi="Moder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Modern" w:hAnsi="Modern" w:cs="Modern"/>
                              </w:rPr>
                            </w:pPr>
                            <w:r>
                              <w:rPr>
                                <w:rFonts w:cs="Modern" w:ascii="Modern" w:hAnsi="Moder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Modern" w:hAnsi="Modern" w:cs="Modern"/>
                              </w:rPr>
                            </w:pPr>
                            <w:r>
                              <w:rPr>
                                <w:rFonts w:cs="Modern" w:ascii="Modern" w:hAnsi="Modern"/>
                              </w:rPr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Atesto para os devidos fins que as pessoas abaixo relacionadas participaram com bom aproveitamento do treinamento de "Brigada de Incêndio" referente à  edificação de propriedade de _______________ situada na __________________  nº _____ – bairro ___________ – município de ___________ -AM e estão aptas ao manuseio dos equipamentos de prevenção e combate a incêndio da edificação: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ind w:left="142" w:hanging="142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5"/>
                              <w:gridCol w:w="43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ind w:left="142" w:hanging="14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ind w:left="142" w:hanging="142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.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snapToGrid w:val="false"/>
                                    <w:ind w:left="142" w:hanging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ind w:left="142" w:hanging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  <w:t>1.000.000-1  SSP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snapToGrid w:val="false"/>
                                    <w:ind w:left="142" w:hanging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ind w:left="142" w:hanging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  <w:t>2.000.000-2  SSP/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ind w:left="142" w:hanging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lang w:val="es-ES_tradnl"/>
                                    </w:rPr>
                                    <w:t>3.000.000-3   SSP/R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ind w:left="142" w:hanging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  <w:t>4.000.000-4  SSP/P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142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42" w:hanging="14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Município, __ de _______ de 20__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42" w:hanging="142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spacing w:lineRule="atLeast" w:line="240"/>
                              <w:ind w:left="142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42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402" w:hanging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402" w:hanging="14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NOME COMPLETO</w:t>
                            </w:r>
                          </w:p>
                          <w:p>
                            <w:pPr>
                              <w:pStyle w:val="Recuodecorpodetexto3"/>
                              <w:ind w:left="3402" w:hanging="142"/>
                              <w:rPr/>
                            </w:pPr>
                            <w:r>
                              <w:rPr/>
                              <w:t xml:space="preserve">Qualificação Profissional </w:t>
                            </w:r>
                          </w:p>
                          <w:p>
                            <w:pPr>
                              <w:pStyle w:val="Recuodecorpodetexto3"/>
                              <w:ind w:left="3402" w:hanging="142"/>
                              <w:rPr/>
                            </w:pPr>
                            <w:r>
                              <w:rPr/>
                              <w:t>Credenciamento Nº 0000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42" w:hanging="14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42" w:hanging="14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ó é válido com a comprovação da capacitação técnica do signatário e conteúdo programático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anexar cópia da credenci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74.35pt;mso-wrap-distance-left:9.05pt;mso-wrap-distance-right:9.05pt;mso-wrap-distance-top:0pt;mso-wrap-distance-bottom:0pt;margin-top:8.05pt;mso-position-vertical-relative:text;margin-left:12.7pt;mso-position-horizontal-relative:text">
                <v:textbox>
                  <w:txbxContent>
                    <w:p>
                      <w:pPr>
                        <w:pStyle w:val="TextBodyIndent"/>
                        <w:ind w:left="142" w:right="108" w:hanging="142"/>
                        <w:rPr>
                          <w:emboss/>
                          <w:color w:val="0000FF"/>
                          <w:sz w:val="48"/>
                        </w:rPr>
                      </w:pPr>
                      <w:r>
                        <w:rPr>
                          <w:emboss/>
                          <w:color w:val="0000FF"/>
                          <w:sz w:val="48"/>
                        </w:rPr>
                      </w:r>
                    </w:p>
                    <w:p>
                      <w:pPr>
                        <w:pStyle w:val="TextBodyIndent"/>
                        <w:ind w:left="142" w:right="108" w:hanging="142"/>
                        <w:rPr>
                          <w:outline/>
                          <w:color w:val="0000FF"/>
                          <w:sz w:val="40"/>
                        </w:rPr>
                      </w:pPr>
                      <w:r>
                        <w:rPr>
                          <w:emboss/>
                          <w:color w:val="0000FF"/>
                          <w:sz w:val="40"/>
                        </w:rPr>
                        <w:t>ATESTADO DE BRIGADA DE INCÊNDIO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b/>
                          <w:b/>
                          <w:outline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outline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Modern" w:hAnsi="Modern" w:cs="Moder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odern" w:ascii="Modern" w:hAnsi="Moder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Modern" w:hAnsi="Modern" w:cs="Modern"/>
                        </w:rPr>
                      </w:pPr>
                      <w:r>
                        <w:rPr>
                          <w:rFonts w:cs="Modern" w:ascii="Modern" w:hAnsi="Modern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Modern" w:hAnsi="Modern" w:cs="Modern"/>
                        </w:rPr>
                      </w:pPr>
                      <w:r>
                        <w:rPr>
                          <w:rFonts w:cs="Modern" w:ascii="Modern" w:hAnsi="Modern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Modern" w:hAnsi="Modern" w:cs="Modern"/>
                        </w:rPr>
                      </w:pPr>
                      <w:r>
                        <w:rPr>
                          <w:rFonts w:cs="Modern" w:ascii="Modern" w:hAnsi="Modern"/>
                        </w:rPr>
                      </w:r>
                    </w:p>
                    <w:p>
                      <w:pPr>
                        <w:pStyle w:val="Corpodetexto2"/>
                        <w:spacing w:lineRule="auto" w:line="360"/>
                        <w:ind w:left="142" w:hanging="142"/>
                        <w:jc w:val="both"/>
                        <w:rPr/>
                      </w:pPr>
                      <w:r>
                        <w:rPr>
                          <w:rFonts w:eastAsia="Arial"/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>Atesto para os devidos fins que as pessoas abaixo relacionadas participaram com bom aproveitamento do treinamento de "Brigada de Incêndio" referente à  edificação de propriedade de _______________ situada na __________________  nº _____ – bairro ___________ – município de ___________ -AM e estão aptas ao manuseio dos equipamentos de prevenção e combate a incêndio da edificação:</w:t>
                      </w:r>
                    </w:p>
                    <w:p>
                      <w:pPr>
                        <w:pStyle w:val="TextBody"/>
                        <w:shd w:fill="FFFFFF" w:val="clear"/>
                        <w:ind w:left="142" w:hanging="142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tbl>
                      <w:tblPr>
                        <w:tblW w:w="963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5"/>
                        <w:gridCol w:w="43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shd w:fill="FFFFFF" w:val="clear"/>
                              <w:ind w:left="142" w:hanging="14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FFFFFF" w:val="clear"/>
                              <w:ind w:left="142" w:hanging="142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.G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FFFFFF" w:val="clear"/>
                              <w:snapToGrid w:val="false"/>
                              <w:ind w:left="142" w:hanging="14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FFFFFF" w:val="clear"/>
                              <w:ind w:left="142" w:hanging="14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1.000.000-1  SSP/SP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FFFFFF" w:val="clear"/>
                              <w:snapToGrid w:val="false"/>
                              <w:ind w:left="142" w:hanging="14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FFFFFF" w:val="clear"/>
                              <w:ind w:left="142" w:hanging="14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2.000.000-2  SSP/PE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FFFFFF" w:val="clear"/>
                              <w:ind w:left="142" w:hanging="14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lang w:val="es-ES_tradnl"/>
                              </w:rPr>
                              <w:t>3.000.000-3   SSP/RJ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FFFFFF" w:val="clear"/>
                              <w:ind w:left="142" w:hanging="14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4.000.000-4  SSP/PB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142"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42" w:hanging="142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Município, __ de _______ de 20__</w:t>
                      </w:r>
                      <w:r>
                        <w:rPr>
                          <w:rFonts w:cs="Arial" w:ascii="Arial" w:hAnsi="Arial"/>
                          <w:b w:val="false"/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42" w:hanging="142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/>
                          <w:b/>
                          <w:sz w:val="2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spacing w:lineRule="atLeast" w:line="240"/>
                        <w:ind w:left="142"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ind w:left="142"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ind w:left="3402" w:hanging="14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3402" w:hanging="142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NOME COMPLETO</w:t>
                      </w:r>
                    </w:p>
                    <w:p>
                      <w:pPr>
                        <w:pStyle w:val="Recuodecorpodetexto3"/>
                        <w:ind w:left="3402" w:hanging="142"/>
                        <w:rPr/>
                      </w:pPr>
                      <w:r>
                        <w:rPr/>
                        <w:t xml:space="preserve">Qualificação Profissional </w:t>
                      </w:r>
                    </w:p>
                    <w:p>
                      <w:pPr>
                        <w:pStyle w:val="Recuodecorpodetexto3"/>
                        <w:ind w:left="3402" w:hanging="142"/>
                        <w:rPr/>
                      </w:pPr>
                      <w:r>
                        <w:rPr/>
                        <w:t>Credenciamento Nº 00000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42" w:hanging="142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42" w:hanging="142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Só é válido com a comprovação da capacitação técnica do signatário e conteúdo programático</w:t>
                      </w:r>
                    </w:p>
                    <w:p>
                      <w:pPr>
                        <w:pStyle w:val="Normal"/>
                        <w:ind w:left="142" w:hanging="142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anexar cópia da cred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59" w:right="74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  <w:font w:name="Modern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32"/>
      <w:szCs w:val="3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NT">
    <w:name w:val="ABNT"/>
    <w:qFormat/>
    <w:pPr>
      <w:widowControl/>
      <w:autoSpaceDE w:val="false"/>
      <w:bidi w:val="0"/>
      <w:spacing w:lineRule="atLeast" w:line="220" w:before="180" w:after="0"/>
      <w:jc w:val="both"/>
    </w:pPr>
    <w:rPr>
      <w:rFonts w:ascii="Arial" w:hAnsi="Arial" w:eastAsia="Times New Roman" w:cs="Arial"/>
      <w:color w:val="auto"/>
      <w:spacing w:val="8"/>
      <w:sz w:val="18"/>
      <w:szCs w:val="18"/>
      <w:lang w:val="en-US" w:eastAsia="en-US" w:bidi="ar-SA"/>
    </w:rPr>
  </w:style>
  <w:style w:type="paragraph" w:styleId="ParagrafoABNT">
    <w:name w:val="ParagrafoABNT"/>
    <w:basedOn w:val="ABNT"/>
    <w:qFormat/>
    <w:pPr>
      <w:numPr>
        <w:ilvl w:val="0"/>
        <w:numId w:val="2"/>
      </w:numPr>
      <w:ind w:left="284" w:hanging="0"/>
    </w:pPr>
    <w:rPr>
      <w:sz w:val="22"/>
      <w:szCs w:val="22"/>
    </w:rPr>
  </w:style>
  <w:style w:type="paragraph" w:styleId="TTULOCorpo">
    <w:name w:val="TÍTULOCorpo"/>
    <w:basedOn w:val="ABNT"/>
    <w:next w:val="ParagrafoABNT"/>
    <w:qFormat/>
    <w:pPr>
      <w:numPr>
        <w:ilvl w:val="0"/>
        <w:numId w:val="3"/>
      </w:numPr>
      <w:tabs>
        <w:tab w:val="clear" w:pos="708"/>
        <w:tab w:val="left" w:pos="284" w:leader="none"/>
      </w:tabs>
      <w:autoSpaceDE w:val="true"/>
    </w:pPr>
    <w:rPr>
      <w:rFonts w:cs="Times New Roman"/>
      <w:sz w:val="24"/>
      <w:szCs w:val="20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next w:val="Normal"/>
    <w:qFormat/>
    <w:pPr>
      <w:jc w:val="center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4140"/>
    </w:pPr>
    <w:rPr>
      <w:sz w:val="24"/>
      <w:szCs w:val="24"/>
    </w:rPr>
  </w:style>
  <w:style w:type="paragraph" w:styleId="TextBodyIndent">
    <w:name w:val="Body Text Indent"/>
    <w:basedOn w:val="Normal"/>
    <w:pPr>
      <w:ind w:right="108" w:firstLine="540"/>
      <w:jc w:val="center"/>
    </w:pPr>
    <w:rPr>
      <w:b/>
      <w:sz w:val="4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tLeast" w:line="240"/>
      <w:ind w:firstLine="4395"/>
      <w:jc w:val="center"/>
    </w:pPr>
    <w:rPr>
      <w:rFonts w:ascii="Arial" w:hAnsi="Arial" w:cs="Arial"/>
      <w:b/>
      <w:i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color w:val="993300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-Bold" w:hAnsi="Verdana-Bold" w:eastAsia="Times New Roman" w:cs="Verdana-Bold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540" w:right="-3" w:hanging="0"/>
      <w:jc w:val="both"/>
    </w:pPr>
    <w:rPr>
      <w:rFonts w:ascii="Arial" w:hAnsi="Arial" w:cs="Arial"/>
      <w:b/>
      <w:bCs/>
      <w:color w:val="0000FF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0:42:00Z</dcterms:created>
  <dc:creator>CB</dc:creator>
  <dc:description/>
  <dc:language>en-US</dc:language>
  <cp:lastModifiedBy>user</cp:lastModifiedBy>
  <cp:lastPrinted>2004-12-09T15:39:00Z</cp:lastPrinted>
  <dcterms:modified xsi:type="dcterms:W3CDTF">2021-08-02T20:42:00Z</dcterms:modified>
  <cp:revision>2</cp:revision>
  <dc:subject/>
  <dc:title/>
</cp:coreProperties>
</file>