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3970</wp:posOffset>
                </wp:positionV>
                <wp:extent cx="6126480" cy="88696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8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.1pt;width:482.35pt;height:698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ORIAL DESCRITIVO DO SISTEMA DE PÁRA- RAIO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ion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no CREA n.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da edific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Pav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construí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claro para os devidos fins, que a edificação supra citada estará protegida contra descargas elétricas atmosféricas através do sistema de pára-raios,  a ser instalado  de acordo com as Normas (</w:t>
      </w:r>
      <w:r>
        <w:rPr>
          <w:rFonts w:cs="Arial" w:ascii="Arial" w:hAnsi="Arial"/>
          <w:i/>
          <w:iCs/>
          <w:sz w:val="24"/>
        </w:rPr>
        <w:t>Identificar a Norma</w:t>
      </w:r>
      <w:r>
        <w:rPr>
          <w:rFonts w:cs="Arial" w:ascii="Arial" w:hAnsi="Arial"/>
          <w:sz w:val="24"/>
        </w:rPr>
        <w:t>), com as seguintes característ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URA EM RELAÇÃO À COBERTU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DECI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O UTILIZ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TE DE ATERR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DE ABRANGÊNCI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QUIPAMENTO UTILIZADO PARA MEDIÇÀO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(A SER PREENCHIDO PELO CORPO DE BOMBEIROS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CA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naus,        de                           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15684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2.35pt" to="390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Assinatura do Profissional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43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52:00Z</dcterms:created>
  <dc:creator>User`</dc:creator>
  <dc:description/>
  <dc:language>en-US</dc:language>
  <cp:lastModifiedBy>user</cp:lastModifiedBy>
  <dcterms:modified xsi:type="dcterms:W3CDTF">2021-08-02T20:52:00Z</dcterms:modified>
  <cp:revision>2</cp:revision>
  <dc:subject/>
  <dc:title/>
</cp:coreProperties>
</file>