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/>
        <w:t>PROCU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N</w:t>
      </w:r>
      <w:r>
        <w:rPr>
          <w:rFonts w:cs="Arial" w:ascii="Arial" w:hAnsi="Arial"/>
        </w:rPr>
        <w:t>º 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ORGANTE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ão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ORG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ão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utorgante, que assina de próprio punho o instrumento particular de procuração, confere ao outorgado os mais amplos poderes para a defesa dos seus direitos e interesses em processo administrativo do Corpo de Bombeiros, podendo requerer a procedência do pedido, contestar, embargar, transigir firmar compromisso, receber e dar quitação, peticionar o Corpo de Bombeiros, em fim praticar todos os atos que se tornarem necessários ao bom e fiel cumprimento deste mandado, por mais especiais que seja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10D0C"/>
          <w:sz w:val="40"/>
          <w:szCs w:val="40"/>
        </w:rPr>
      </w:pPr>
      <w:r>
        <w:rPr>
          <w:rFonts w:cs="Arial" w:ascii="Arial" w:hAnsi="Arial"/>
          <w:color w:val="F10D0C"/>
          <w:sz w:val="40"/>
          <w:szCs w:val="40"/>
        </w:rPr>
        <w:t>ATENÇÃO: Esta procuração é apenas um modelo. Os poderes e validade podem ser restringidos ou ampliados conforme o interesse do outorg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us,           de                           de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969895" cy="5695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TORGANTE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4.85pt;mso-wrap-distance-left:9.05pt;mso-wrap-distance-right:9.05pt;mso-wrap-distance-top:0pt;mso-wrap-distance-bottom:0pt;margin-top:7.65pt;mso-position-vertical-relative:text;margin-left: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UTORGANT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969895" cy="56959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TORGAD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4.85pt;mso-wrap-distance-left:9.05pt;mso-wrap-distance-right:9.05pt;mso-wrap-distance-top:0pt;mso-wrap-distance-bottom:0pt;margin-top:7.65pt;mso-position-vertical-relative:text;margin-left:261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UTORGAD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Defaul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dispensada a exigência de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reconhecimento de firma, devendo o agente administrativo, confrontando a assinatura com aquela constante do documento de identidade do signatário, ou estando este presente e assinando o documento diante do agente, lavrar sua autenticidade no próprio documento.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en-US"/>
        </w:rPr>
        <w:t>** O usuário deve anexar cópia de identidade, fins atestar a autenticidade do documento.</w:t>
      </w: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6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ind w:left="0" w:right="0" w:firstLine="1134"/>
      <w:jc w:val="both"/>
    </w:pPr>
    <w:rPr>
      <w:rFonts w:ascii="TimesNewRomanPSMT" w:hAnsi="TimesNewRomanPSM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6:46:00Z</dcterms:created>
  <dc:creator>User</dc:creator>
  <dc:description/>
  <dc:language>en-US</dc:language>
  <cp:lastModifiedBy/>
  <cp:lastPrinted>2003-07-15T13:32:00Z</cp:lastPrinted>
  <dcterms:modified xsi:type="dcterms:W3CDTF">2021-09-22T14:34:01Z</dcterms:modified>
  <cp:revision>9</cp:revision>
  <dc:subject/>
  <dc:title>CORPO DE BOMBEIROS MILITAR</dc:title>
</cp:coreProperties>
</file>