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78"/>
        <w:gridCol w:w="480"/>
        <w:gridCol w:w="120"/>
        <w:gridCol w:w="360"/>
        <w:gridCol w:w="840"/>
        <w:gridCol w:w="94"/>
        <w:gridCol w:w="115"/>
        <w:gridCol w:w="31"/>
        <w:gridCol w:w="840"/>
        <w:gridCol w:w="148"/>
        <w:gridCol w:w="302"/>
        <w:gridCol w:w="30"/>
        <w:gridCol w:w="360"/>
        <w:gridCol w:w="360"/>
        <w:gridCol w:w="1068"/>
        <w:gridCol w:w="6"/>
        <w:gridCol w:w="257"/>
        <w:gridCol w:w="68"/>
        <w:gridCol w:w="384"/>
        <w:gridCol w:w="16"/>
        <w:gridCol w:w="666"/>
        <w:gridCol w:w="26"/>
        <w:gridCol w:w="824"/>
        <w:gridCol w:w="44"/>
        <w:gridCol w:w="6"/>
        <w:gridCol w:w="15"/>
        <w:gridCol w:w="320"/>
        <w:gridCol w:w="1104"/>
        <w:gridCol w:w="2075"/>
      </w:tblGrid>
      <w:tr>
        <w:trPr>
          <w:trHeight w:val="941" w:hRule="atLeast"/>
          <w:cantSplit w:val="true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50" w:hanging="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970</wp:posOffset>
                  </wp:positionV>
                  <wp:extent cx="592455" cy="54165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54" t="11408" r="7554" b="1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5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RPO DE BOMBEIROS MILITAR DO AMAZONAS</w:t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DESCRITIVO</w:t>
            </w:r>
          </w:p>
        </w:tc>
        <w:tc>
          <w:tcPr>
            <w:tcW w:w="14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OC. Nº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</w:tc>
        <w:tc>
          <w:tcPr>
            <w:tcW w:w="22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P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.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  <w:tc>
          <w:tcPr>
            <w:tcW w:w="3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82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rietário: 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ão Social/Nome Fantasia:</w:t>
            </w:r>
          </w:p>
        </w:tc>
        <w:tc>
          <w:tcPr>
            <w:tcW w:w="3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: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. Técnico: </w:t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ne:</w:t>
            </w:r>
          </w:p>
        </w:tc>
        <w:tc>
          <w:tcPr>
            <w:tcW w:w="3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lho/nº Reg.: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a edificação:                                         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34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total:                               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protegida (não edificada):                      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34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ura da edificação: </w:t>
            </w:r>
          </w:p>
        </w:tc>
        <w:tc>
          <w:tcPr>
            <w:tcW w:w="3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ção:</w:t>
            </w:r>
          </w:p>
        </w:tc>
        <w:tc>
          <w:tcPr>
            <w:tcW w:w="3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: (P/ divisões E, F, H)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são: </w:t>
            </w:r>
          </w:p>
        </w:tc>
        <w:tc>
          <w:tcPr>
            <w:tcW w:w="3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ificação de risco: 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/M²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POR EXTINTORES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O CBMAM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s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s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ece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____/____/____.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1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336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1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1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1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6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total de unidades extintoras:</w:t>
            </w:r>
          </w:p>
        </w:tc>
        <w:tc>
          <w:tcPr>
            <w:tcW w:w="39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sta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Análise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OTEÇÃO POR HIDRANTES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de hidrantes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id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tóri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âmetro da tubulação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errâneo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Nível do solo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vad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âmetro das expedições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ência da bomba de incêndio: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V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âmetro das mangueiras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zão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ã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imento das mangueiras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omba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/Min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.C.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âmetro da boca do esguicho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/Min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reservada: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3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2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/Min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ionamento da Bomba: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3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/Min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.C.A</w:t>
            </w:r>
          </w:p>
        </w:tc>
        <w:tc>
          <w:tcPr>
            <w:tcW w:w="2075" w:type="dxa"/>
            <w:tcBorders>
              <w:lef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A.</w:t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ático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4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/Min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TEÇÃO NECESSÁRI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cesso de viatura do Corpo de Bombeir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luminação de emergênci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olamento de risco/Separação entre edifi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cção de incêndi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ança estrutural nas edificaçõ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rme de incêndi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timentação horizon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alização de emergênci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timentação vertic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intores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e de material de acabamen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antes ou mangotinhos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ídas de emergênc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veiros automáticos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dor de emergênc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friament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e de fumaç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uma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emergênc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fixo de gases limpos e dióxido de carbono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D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 canalizad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gada de incêndio/Bombeiro Civi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e de fontes de igniçã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ISCOS ESPECIAIS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azenamento de líquidos inflamáve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os de artifíci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 Liquefeito de Petróle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Vaso sob pressão (caldeira ou similares)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azenamento de produtos perigos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olo ocupad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7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ervações da DAT/NAT: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Calibri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9:00Z</dcterms:created>
  <dc:creator>Cristiano</dc:creator>
  <dc:description/>
  <dc:language>en-US</dc:language>
  <cp:lastModifiedBy>user</cp:lastModifiedBy>
  <dcterms:modified xsi:type="dcterms:W3CDTF">2021-08-02T20:29:00Z</dcterms:modified>
  <cp:revision>2</cp:revision>
  <dc:subject/>
  <dc:title/>
</cp:coreProperties>
</file>