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RELAÇÃO DOS BOMBEIROS CIVIS QUE ATUARÃO NO EVENTO DENOMINADO __________________________________________ A SER REALIZADO NA___________________________________________, NO(S) DIA(S) ___/__</w:t>
      </w:r>
      <w:r>
        <w:rPr/>
        <w:t>_/____, DAS ______h ÀS _____h.</w:t>
      </w:r>
    </w:p>
    <w:tbl>
      <w:tblPr>
        <w:tblW w:w="14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101"/>
        <w:gridCol w:w="2510"/>
        <w:gridCol w:w="1133"/>
        <w:gridCol w:w="424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º DO CREDENCIAMENTO NO CBM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SSINATURA DO BOMBEIRO CIVI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/   /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/   /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/   /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/   /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/   /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/   /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/   /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/   /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/   /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/   /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/   /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/   /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/   /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/   /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tenciosamente;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</w:t>
      </w:r>
    </w:p>
    <w:p>
      <w:pPr>
        <w:pStyle w:val="TextBody"/>
        <w:jc w:val="center"/>
        <w:rPr/>
      </w:pPr>
      <w:r>
        <w:rPr/>
        <w:t>Responsável pelo evento</w:t>
      </w:r>
    </w:p>
    <w:sectPr>
      <w:type w:val="nextPage"/>
      <w:pgSz w:orient="landscape" w:w="16838" w:h="11906"/>
      <w:pgMar w:left="113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15:00Z</dcterms:created>
  <dc:creator>Usuário do Windows</dc:creator>
  <dc:description/>
  <dc:language>en-US</dc:language>
  <cp:lastModifiedBy/>
  <dcterms:modified xsi:type="dcterms:W3CDTF">2021-09-16T14:20:54Z</dcterms:modified>
  <cp:revision>2</cp:revision>
  <dc:subject/>
  <dc:title/>
</cp:coreProperties>
</file>