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lha  nº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BAIXO ASSINADO</w:t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de acordo com a realização do evento denominado ________________________________________________ a ser realizado na(s) rua()_____________________________________________, no(s) dia(s) __/__/____, das ______h às ______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51"/>
        <w:gridCol w:w="897"/>
        <w:gridCol w:w="1124"/>
        <w:gridCol w:w="4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U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 CA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lha nº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de acordo com a realização do evento denominado ________________________________________________ a ser realizado na(s) rua()_____________________________________________, no(s) dia(s) __/__/____, das ______h às ______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51"/>
        <w:gridCol w:w="897"/>
        <w:gridCol w:w="1124"/>
        <w:gridCol w:w="4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U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 CA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/   /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</w:t>
      </w:r>
    </w:p>
    <w:p>
      <w:pPr>
        <w:pStyle w:val="TextBody"/>
        <w:jc w:val="center"/>
        <w:rPr/>
      </w:pPr>
      <w:r>
        <w:rPr/>
        <w:t>Responsável pelo event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1:00Z</dcterms:created>
  <dc:creator>Usuário do Windows</dc:creator>
  <dc:description/>
  <dc:language>en-US</dc:language>
  <cp:lastModifiedBy/>
  <dcterms:modified xsi:type="dcterms:W3CDTF">2021-09-16T14:21:57Z</dcterms:modified>
  <cp:revision>2</cp:revision>
  <dc:subject/>
  <dc:title/>
</cp:coreProperties>
</file>