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REQUERIMENTO PARA SOLICITAÇÃO DE DISPENSA DE EMISSÃO DO AUTO DE CONFORMIDADE DE PROCESSO SIMPLIFICADO (ACPS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, portador (a) da identidade nº: _______ ___órgão emissor: __________ e CPF nº: _____._____._____-____, declaro junto ao CBMAM que estou ciente de que assumo total responsabilidade pelas informações prestadas abaixo, referentes a edificação especificada abaixo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da no endereço ________________________________, nº __________, complemento _____________________, bairro _________________________, CEP: _______-_____, cidade ____________________, UF______.</w:t>
      </w:r>
    </w:p>
    <w:p>
      <w:pPr>
        <w:pStyle w:val="Default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 que a edificação qualifica-se como baixo risco ou “baixo risco A” conforme Art. 4º da PORTARIA Nº 005/DAT/2020.</w:t>
      </w:r>
    </w:p>
    <w:p>
      <w:pPr>
        <w:pStyle w:val="Normal"/>
        <w:ind w:left="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t. 4º Para fins de prevenção contra incêndio qualificam-se como baixo risco ou “baixo risco A” aquelas atividades realizadas:</w:t>
      </w:r>
    </w:p>
    <w:p>
      <w:pPr>
        <w:pStyle w:val="Normal"/>
        <w:ind w:left="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 – conforme CNAE constante na tabela do Anexo I desta Portaria;</w:t>
      </w:r>
    </w:p>
    <w:p>
      <w:pPr>
        <w:pStyle w:val="Normal"/>
        <w:ind w:left="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I– na residência do empreendedor, sem recepção de pessoas; ou</w:t>
      </w:r>
    </w:p>
    <w:p>
      <w:pPr>
        <w:pStyle w:val="Normal"/>
        <w:ind w:left="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em edificações diversas da residência, se a ocupação da atividade tiver ao todo até  200 m² (duzentos metros quadrados), com saída para a via pública, e for realizada:</w:t>
      </w:r>
    </w:p>
    <w:p>
      <w:pPr>
        <w:pStyle w:val="Normal"/>
        <w:ind w:left="3544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em edificação que não tenha mais de 03 (três) pavimentos;</w:t>
      </w:r>
    </w:p>
    <w:p>
      <w:pPr>
        <w:pStyle w:val="Normal"/>
        <w:ind w:left="3544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em locais de reunião de público com lotação de até 100 (cem) pessoas;</w:t>
      </w:r>
    </w:p>
    <w:p>
      <w:pPr>
        <w:pStyle w:val="Normal"/>
        <w:ind w:left="3544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em local com subsolo com uso exclusivo para estacionamento;</w:t>
      </w:r>
    </w:p>
    <w:p>
      <w:pPr>
        <w:pStyle w:val="Normal"/>
        <w:ind w:left="3544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sem possuir armazenamento de líquido inflamável ou combustível acima de  1000 L (mil litros); e</w:t>
      </w:r>
    </w:p>
    <w:p>
      <w:pPr>
        <w:pStyle w:val="Normal"/>
        <w:ind w:left="3544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sem possuir armazenamento de gás liquefeito de petróleo (GLP) acima de 190  kg (cento e noventa quilogramas).</w:t>
      </w:r>
    </w:p>
    <w:p>
      <w:pPr>
        <w:pStyle w:val="Normal"/>
        <w:ind w:left="35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>Para a emissão da Declaração de Dispensa o solicitante deverá apresentar cópias dos seguintes documentos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CNPJ discriminando o CNA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documento de identidade e CPF do propriet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cessão/aluguel e documentos do responsável, em se tratando de imóvel de tercei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área edificada emitido por órgão oficial ou por ele delegado.</w:t>
      </w:r>
    </w:p>
    <w:p>
      <w:pPr>
        <w:pStyle w:val="Normal"/>
        <w:ind w:left="1428" w:right="0" w:hanging="0"/>
        <w:jc w:val="both"/>
        <w:rPr/>
      </w:pPr>
      <w:r>
        <w:rPr/>
      </w:r>
    </w:p>
    <w:p>
      <w:pPr>
        <w:pStyle w:val="Normal"/>
        <w:ind w:left="0" w:right="0" w:firstLine="1068"/>
        <w:jc w:val="both"/>
        <w:rPr/>
      </w:pPr>
      <w:r>
        <w:rPr/>
      </w:r>
    </w:p>
    <w:p>
      <w:pPr>
        <w:pStyle w:val="Normal"/>
        <w:ind w:left="0" w:right="0" w:firstLine="1068"/>
        <w:jc w:val="both"/>
        <w:rPr/>
      </w:pPr>
      <w:r>
        <w:rPr/>
      </w:r>
    </w:p>
    <w:p>
      <w:pPr>
        <w:pStyle w:val="Normal"/>
        <w:ind w:left="0" w:right="0" w:firstLine="1068"/>
        <w:jc w:val="both"/>
        <w:rPr/>
      </w:pPr>
      <w:r>
        <w:rPr/>
      </w:r>
    </w:p>
    <w:p>
      <w:pPr>
        <w:pStyle w:val="Default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 ainda ser sabedor de que a verificação de fatos omissos ou controversos aos ora apresentados sujeitará o proprietário ou o responsável pelo uso às penas previstas em lei¹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, ______ de _______________ de 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ário ou responsável pelo us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Artigo 299 da Lei 2.848 de 1940 (Código Penal).</w:t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2:00Z</dcterms:created>
  <dc:creator>User</dc:creator>
  <dc:description/>
  <dc:language>en-US</dc:language>
  <cp:lastModifiedBy/>
  <cp:lastPrinted>2020-08-27T11:41:00Z</cp:lastPrinted>
  <dcterms:modified xsi:type="dcterms:W3CDTF">2021-09-22T16:29:08Z</dcterms:modified>
  <cp:revision>6</cp:revision>
  <dc:subject/>
  <dc:title>CORPO DE BOMBEIROS MILITAR</dc:title>
</cp:coreProperties>
</file>